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دق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لم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ل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زا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ّ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ضم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ن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ّ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وز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ئ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ص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يّ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ف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ع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ّس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"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ّ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لسط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ا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مّ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ـها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س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ل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اقي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ّ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ز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َّ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بّ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إ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و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ا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رَ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قَاكُم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" (</w:t>
      </w:r>
      <w:r>
        <w:rPr>
          <w:rFonts w:cs="Traditional Arabic"/>
          <w:sz w:val="28"/>
          <w:szCs w:val="28"/>
        </w:rPr>
        <w:t>49:13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ح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د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نسَ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ّ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ك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ين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م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نا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راح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َّ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ي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و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نز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تـ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ز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س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ه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ض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ّ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ّ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تم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كاغ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ض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ف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توج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فتو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ك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كا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ار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ت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إ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ل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ف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تـ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لوم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مرك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فلسط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ئ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لسطي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س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ج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ّ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غر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ط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ق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َّ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وهيم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ب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ون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ب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قو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شابـ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ُود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ر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رب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وِّق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ف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ئ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ترك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وقف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و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ق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ان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غَض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ان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قي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لاق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خو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ّ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ّ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ظري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ري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دِّ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عاملة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ّ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ْك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ام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ّ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ُجر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د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ّ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اد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إِ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ي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عك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بْرَاهِي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بَع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))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ف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ق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لّ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ْ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ِي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)) 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أ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ّ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آ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ُ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عتص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ح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يعً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فرَّقو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دآء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ل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و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أصبح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ع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خو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)) (</w:t>
      </w:r>
      <w:r>
        <w:rPr>
          <w:rFonts w:cs="Traditional Arabic"/>
          <w:sz w:val="28"/>
          <w:szCs w:val="28"/>
        </w:rPr>
        <w:t>103: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تَص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ُو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ز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َّ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ق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ث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ّخل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تص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م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ف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ظ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ّ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ار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ج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ل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ا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ُفه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" </w:t>
      </w:r>
      <w:r>
        <w:rPr>
          <w:rFonts w:cs="Traditional Arabic"/>
          <w:sz w:val="40"/>
          <w:sz w:val="40"/>
          <w:szCs w:val="40"/>
          <w:rtl w:val="true"/>
        </w:rPr>
        <w:t>وإ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َتْحُ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حمة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ِجه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نظ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تفا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يهو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إسلام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يتوس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16"/>
          <w:szCs w:val="16"/>
        </w:rPr>
      </w:pPr>
      <w:r>
        <w:rPr>
          <w:rFonts w:cs="Traditional Arabic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تَص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صّ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غ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وّ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راه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ُن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ل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سم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َّ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َّ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د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ت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دُّدِ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تَف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ك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ف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ت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ن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تماعيّ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ا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َّاء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د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ش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ّ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وأخ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فكا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تراح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كت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  </w:t>
      </w:r>
      <w:hyperlink r:id="rId2">
        <w:r>
          <w:rPr>
            <w:rStyle w:val="InternetLink"/>
            <w:rFonts w:cs="Traditional Arabic"/>
            <w:sz w:val="32"/>
            <w:szCs w:val="32"/>
          </w:rPr>
          <w:t>shai@MEPNetwork.org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 </w:t>
      </w:r>
      <w:hyperlink r:id="rId3">
        <w:r>
          <w:rPr>
            <w:rStyle w:val="InternetLink"/>
            <w:rFonts w:cs="Traditional Arabic"/>
            <w:sz w:val="40"/>
            <w:szCs w:val="40"/>
          </w:rPr>
          <w:t>contact us</w:t>
        </w:r>
      </w:hyperlink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كترو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جّ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رؤ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Cs w:val="40"/>
          <w:rtl w:val="true"/>
        </w:rPr>
        <w:t>"</w:t>
      </w:r>
      <w:hyperlink r:id="rId4"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لبحث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عن</w:t>
        </w:r>
        <w:r>
          <w:rPr>
            <w:rStyle w:val="InternetLink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Traditional Arabic"/>
            <w:sz w:val="40"/>
            <w:sz w:val="40"/>
            <w:szCs w:val="40"/>
            <w:rtl w:val="true"/>
          </w:rPr>
          <w:t>السَّلام</w:t>
        </w:r>
      </w:hyperlink>
      <w:r>
        <w:rPr>
          <w:rFonts w:cs="Traditional Arabic"/>
          <w:color w:val="0000FF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ّ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ا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هُّ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ِ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@MEPNetwork.org" TargetMode="External"/><Relationship Id="rId3" Type="http://schemas.openxmlformats.org/officeDocument/2006/relationships/hyperlink" Target="http://www.mepnetwork.org/about-mepn/contact-middle-east-peace-network/" TargetMode="External"/><Relationship Id="rId4" Type="http://schemas.openxmlformats.org/officeDocument/2006/relationships/hyperlink" Target="http://www.mepnetwork.org/online-resources/publicatio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5:00Z</dcterms:created>
  <dc:creator> </dc:creator>
  <dc:description/>
  <cp:keywords/>
  <dc:language>en-US</dc:language>
  <cp:lastModifiedBy>Jonathan Lehrer</cp:lastModifiedBy>
  <dcterms:modified xsi:type="dcterms:W3CDTF">2011-04-14T07:50:00Z</dcterms:modified>
  <cp:revision>10</cp:revision>
  <dc:subject/>
  <dc:title>رسالة مفتوحة إلى إخوتي المسلمين والمسلمات</dc:title>
</cp:coreProperties>
</file>